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кзамен по дисциплин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ратегии и техники устного перев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экзамен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– ответы на вопрос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экзамен проводится: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проведения экзаме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проводит устный экзамен в аудитории, заполняет протокол на каждого экзаменуемого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на отве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20 мину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проведени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___»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кзамен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is translatology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ypes of transl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3. </w:t>
      </w:r>
      <w:r>
        <w:rPr>
          <w:color w:val="000000"/>
          <w:sz w:val="28"/>
          <w:szCs w:val="28"/>
          <w:lang w:val="en-US"/>
        </w:rPr>
        <w:t>Interpret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>4. Simultaneous transl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5. </w:t>
      </w:r>
      <w:r>
        <w:rPr>
          <w:color w:val="000000"/>
          <w:sz w:val="28"/>
          <w:szCs w:val="28"/>
          <w:lang w:val="en-US"/>
        </w:rPr>
        <w:t>Techniques of transl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shd w:fill="auto" w:val="clear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chine translation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mantic categories of translation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translatability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9. </w:t>
      </w:r>
      <w:r>
        <w:rPr>
          <w:color w:val="000000"/>
          <w:sz w:val="28"/>
          <w:szCs w:val="28"/>
          <w:lang w:val="en-US"/>
        </w:rPr>
        <w:t>Consecutive transl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0. </w:t>
      </w:r>
      <w:r>
        <w:rPr>
          <w:color w:val="000000"/>
          <w:sz w:val="28"/>
          <w:szCs w:val="28"/>
          <w:lang w:val="en-US"/>
        </w:rPr>
        <w:t>Literary transl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>
          <w:rStyle w:val="4"/>
          <w:color w:val="000000"/>
          <w:sz w:val="28"/>
          <w:szCs w:val="28"/>
          <w:u w:val="none"/>
          <w:lang w:eastAsia="ru-RU"/>
        </w:rPr>
        <w:t>Учебник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учебные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пособия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Michael McCarthy, Felicity O’dell. Academic Vocabulary in Use. 50 units of academic vocabulary reference and practice. Cambridge University Press, 201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Robert Chalmers. Academic English. Oxford University, 2011.Book for researchers. Moscow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Nikulshina N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Orazbek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LinquaculturalAspect of Learning English and Intercultural Communication. Educational manual. Almaty, “Qazaq University”, 201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</w:rPr>
        <w:t>Минасов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зыкимежкультурнаякоммуникаци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во/SLOVO Москва, 2000</w:t>
      </w:r>
    </w:p>
    <w:p>
      <w:pPr>
        <w:pStyle w:val="1"/>
        <w:shd w:fill="auto" w:val="clear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хническая процедура проведения итогового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единения в конференции онлайн всех участников преподаватель или член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ИДЕОЗАПИСЬ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т участников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том, что ведется видеозапи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регламент экзамена: − порядок экзаменуемых, − время на подготовку, − время на ответ; − дает разрешение на составление тезисов ответов при необходимости на бумаге ручкой; − предупреждает, что экзаменуемый должен будет продемонстрировать лист с тезисами перед началом ответа; − разрешает другим экзаменуемым быть в режиме ожидания – не находиться перед камерой постоянно, но не выходить из совещ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фамилию, имя и отчество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т экзаменуемого показать на видеокамеру помещение, в котором он находится – в помещении не должно быть посторонних людей, дополнительных источников информации (если это возможно со стороны студен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запрете на использование дополнительных источников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 номер билета, на который должен ответить экзаменуемы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ует файл конкретного билета в ча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время на подготовку – на усмотрение преподавателя и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процесс подготовки по видеосвязи, делая замечания при необходи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ответ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???????? ?????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???????? ????? + ??????????2"/>
    <w:basedOn w:val="Style15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6">
    <w:name w:val="???????? ?????6"/>
    <w:basedOn w:val="Style15"/>
    <w:qFormat/>
    <w:rPr>
      <w:rFonts w:ascii="Times New Roman" w:hAnsi="Times New Roman" w:cs="Times New Roman"/>
      <w:strike w:val="false"/>
      <w:dstrike w:val="false"/>
      <w:sz w:val="21"/>
      <w:szCs w:val="21"/>
      <w:u w:val="none"/>
      <w:shd w:fill="FFFFFF" w:val="clear"/>
    </w:rPr>
  </w:style>
  <w:style w:type="character" w:styleId="5">
    <w:name w:val="???????? ?????5"/>
    <w:basedOn w:val="Style15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4">
    <w:name w:val="???????? ?????4"/>
    <w:basedOn w:val="Style15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3">
    <w:name w:val="???????? ????? + ??????3"/>
    <w:basedOn w:val="Style15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31">
    <w:name w:val="???????? ????? (3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2">
    <w:name w:val="???????? ????? (3) + ?? ??????"/>
    <w:basedOn w:val="3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??? ?????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311">
    <w:name w:val="???????? ????? (3)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09:00Z</dcterms:created>
  <dc:creator>Пользователь Windows</dc:creator>
  <dc:description/>
  <dc:language>en-US</dc:language>
  <cp:lastModifiedBy>User</cp:lastModifiedBy>
  <dcterms:modified xsi:type="dcterms:W3CDTF">2023-10-16T05:09:00Z</dcterms:modified>
  <cp:revision>2</cp:revision>
  <dc:subject/>
  <dc:title/>
</cp:coreProperties>
</file>